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度一级造价师（土木建筑工程、安装工程）职业资格考试资格核查安排表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2333"/>
        <w:gridCol w:w="4678"/>
        <w:gridCol w:w="1958"/>
        <w:gridCol w:w="1958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审核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格审查承办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格审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格审查地点或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举报、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核查人数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定额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zscs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71888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封市住建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fzjj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—239912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szjwzgb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02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zgkw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5-26336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  <w:t>安阳市文峰大道市民之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20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ydez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2-51050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b3386021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2—33865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市建设工程标准定额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3-30766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jyk3557215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1-3557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  <w:t>濮阳市人民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11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  <w:t>号，建设工程标准定额管理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pys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3-66650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市建筑工程标准定额管理站（咨询市场管理科）；联系人：周柯； 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374-436882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 邮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C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4-23308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漯河市住房和城乡建设局二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5—31312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门峡市住房和城乡建设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（三门峡日报社正对面国税局四楼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xskjzx@163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8-28877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教育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市卧龙区工业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市住建局人事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7-631399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住房和城乡建设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-33907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阳市住建局定额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ezzh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6-76397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市住房和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市场管理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口市建筑工程标准定额站（大庆路与交通路交叉口向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路西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4-82753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jj553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6-26125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产城融合示范区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源市建设工程标准定额管理站（济源市天坛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质量监督站大院东楼四楼造价管理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ys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1-66862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住房和城乡建设执业资格注册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nanjs@qq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33189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1:00Z</dcterms:created>
  <dc:creator>芣～苢</dc:creator>
  <dc:description/>
  <cp:keywords/>
  <dc:language>en-US</dc:language>
  <cp:lastModifiedBy>Windows 用户</cp:lastModifiedBy>
  <dcterms:modified xsi:type="dcterms:W3CDTF">2021-12-3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64E960CC456898B560D4194E25C7</vt:lpwstr>
  </property>
  <property fmtid="{D5CDD505-2E9C-101B-9397-08002B2CF9AE}" pid="3" name="KSOProductBuildVer">
    <vt:lpwstr>2052-11.8.2.9022</vt:lpwstr>
  </property>
</Properties>
</file>