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度社会工作者职业水平考试资格核查安排表</w:t>
      </w:r>
    </w:p>
    <w:tbl>
      <w:tblPr>
        <w:tblW w:w="13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365"/>
        <w:gridCol w:w="2749"/>
        <w:gridCol w:w="2333"/>
        <w:gridCol w:w="4678"/>
        <w:gridCol w:w="1958"/>
      </w:tblGrid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核查地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资格核查承办部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资格核查时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资格核查邮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举报、联系电话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郑州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郑州市民政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/>
              </w:rPr>
              <w:t>1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—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/>
              </w:rPr>
              <w:t>2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zzsgzgsh@163.c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371-67181128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371-6717872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封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封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民政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/>
              </w:rPr>
              <w:t>1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—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/>
              </w:rPr>
              <w:t>2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shehuifulike@163.c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371—25952462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洛阳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洛阳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民政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/>
              </w:rPr>
              <w:t>1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—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/>
              </w:rPr>
              <w:t>2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f63917087@126.c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379-63917087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顶山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顶山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民政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/>
              </w:rPr>
              <w:t>1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—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/>
              </w:rPr>
              <w:t>2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pdsmzflk@126.c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375-4976673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阳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阳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民政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/>
              </w:rPr>
              <w:t>1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—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/>
              </w:rPr>
              <w:t>2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nyangfuli@163.c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372-2299889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372-2299815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鹤壁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鹤壁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民政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/>
              </w:rPr>
              <w:t>1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—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/>
              </w:rPr>
              <w:t>2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hbsflk@163.c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392-3332909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乡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乡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民政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/>
              </w:rPr>
              <w:t>1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—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/>
              </w:rPr>
              <w:t>2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FL3696665@sina.c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373-3696665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焦作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焦作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民政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/>
              </w:rPr>
              <w:t>1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—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/>
              </w:rPr>
              <w:t>2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jzmzcssgk@126.c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391-3569173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濮阳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濮阳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民政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kern w:val="0"/>
                <w:sz w:val="22"/>
                <w:szCs w:val="22"/>
                <w:lang w:val="e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/>
              </w:rPr>
              <w:t>1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—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/>
              </w:rPr>
              <w:t>2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kern w:val="0"/>
                <w:sz w:val="22"/>
                <w:szCs w:val="22"/>
                <w:lang w:val="e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"/>
              </w:rPr>
              <w:t>pymzetfl@163.c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393-6687928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昌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民政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/>
              </w:rPr>
              <w:t>1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—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/>
              </w:rPr>
              <w:t>2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xcsshzz@126.c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374-2965537</w:t>
            </w:r>
          </w:p>
        </w:tc>
      </w:tr>
      <w:tr>
        <w:trPr>
          <w:trHeight w:val="5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漯河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漯河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民政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/>
              </w:rPr>
              <w:t>1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—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/>
              </w:rPr>
              <w:t>2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lhmzetfl@126.c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395-3176279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门峡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民政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/>
              </w:rPr>
              <w:t>1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—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/>
              </w:rPr>
              <w:t>2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smxmzjcsk@126.c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398-2182036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530951355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民政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/>
              </w:rPr>
              <w:t>1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—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/>
              </w:rPr>
              <w:t>2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nymjzz@126.c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377-63173027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丘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丘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民政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/>
              </w:rPr>
              <w:t>1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—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/>
              </w:rPr>
              <w:t>2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sqfl3288716@163.c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370-3288716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民政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/>
              </w:rPr>
              <w:t>1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—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/>
              </w:rPr>
              <w:t>2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xyshfl@126.c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376-6278987</w:t>
            </w:r>
          </w:p>
        </w:tc>
      </w:tr>
      <w:tr>
        <w:trPr>
          <w:trHeight w:val="7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口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口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民政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/>
              </w:rPr>
              <w:t>1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—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/>
              </w:rPr>
              <w:t>2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zkmzjcssgk@163.c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394-8390628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驻马店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驻马店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民政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/>
              </w:rPr>
              <w:t>1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—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/>
              </w:rPr>
              <w:t>2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zmdshfl@163.c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396-2672832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济源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示范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济源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示范区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民政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/>
              </w:rPr>
              <w:t>1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—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/>
              </w:rPr>
              <w:t>2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jiyuanshegong@163.c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391-6669328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直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60" w:hanging="66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民政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/>
              </w:rPr>
              <w:t>1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—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/>
              </w:rPr>
              <w:t>2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ishanshegongchu@126.c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371-65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/>
              </w:rPr>
              <w:t>923065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2:22:00Z</dcterms:created>
  <dc:creator>芣～苢</dc:creator>
  <dc:description/>
  <dc:language>en-US</dc:language>
  <cp:lastModifiedBy>苏晶晶</cp:lastModifiedBy>
  <dcterms:modified xsi:type="dcterms:W3CDTF">2022-09-14T07:34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E051093D04ABDB766C4ACE7B6227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