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34"/>
        <w:gridCol w:w="2720"/>
        <w:gridCol w:w="1333"/>
        <w:gridCol w:w="2335"/>
        <w:gridCol w:w="1345"/>
      </w:tblGrid>
      <w:tr>
        <w:trPr>
          <w:trHeight w:val="915" w:hRule="atLeast"/>
        </w:trPr>
        <w:tc>
          <w:tcPr>
            <w:tcW w:w="94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en-US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en-US"/>
              </w:rPr>
              <w:t>年度咨询工程师（投资）职业资格考试成绩合格人员名单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证件号码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报考级别名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报考专业名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报名地市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丁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9********38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僧艳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282********15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景超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6********00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102********01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晋婷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3026********786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宋贺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023********55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5********00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程浩然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2********01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2525********26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石静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23********83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彭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0521********06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文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8********60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闪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6********36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慧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5********65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巾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6********15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雷善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8********48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涛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2********25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6********15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周琳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7********64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3********11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相超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3********05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国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5********13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晓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301********0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40622********39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海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4********48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贺晶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5********1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黄恺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4********003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雨盈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81********05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任梦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3********00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欲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5********44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莎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621********40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罗晓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528********00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黄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3********12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0404********20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郑献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25********60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段景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3********02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曹胡保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2********00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艳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20722********63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彭加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11381********43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封全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7********20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钱玲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2********00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焦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8********02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恩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1********42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彭丽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526********57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马彦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4********56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闫盟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2********81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郑晓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2********65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1481********06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晓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1********77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孙旭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326********75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何桂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522********48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玉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20524********04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0524********15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建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4********5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宗广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3********86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司鹏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5********00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付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21********45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宵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023********55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6********12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然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3********37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冯春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05********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吴梦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81********80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亚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5********864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郜晓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82********00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董培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0181********30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2524********04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付永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0724********41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蓓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11********20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谷红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2********24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冯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122********75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吴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11********5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屈聪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282********31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郑立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5********07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周景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01********08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书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2********61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卫巧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0984********27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时言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4********07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孝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5********27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潘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2********51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1********14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肖广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5********34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小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11********17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孙东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2********49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宋浩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42201********59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侯盼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3********98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何国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3026********152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黄志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2********14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广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81********91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松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5********453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韩帅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5********55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娄长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1********46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4********15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继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3********00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6********75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潘庆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62502********22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清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2********87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申文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3********00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娄燕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25********25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碧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81********40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沈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7********20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黄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6********32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3********00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付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8********25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二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03********00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洁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222********054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范娟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81********45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海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0426********35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俊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22********12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魏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20682********053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鲁建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3********00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邱荣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1329********57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聂彬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2********89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任兵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23********15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程兵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8********39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伟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3********003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闫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081********03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2********03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5********01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程惜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25********25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吴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2********00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文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0502********04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彦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22********33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魏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50203********06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程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20522********23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崔家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5********1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喜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23********20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顺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5********50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治亮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4********69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5********33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宰花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4********32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党小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81********20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晓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3********72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简政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502********77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徐林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81********8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焕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281********35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纪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7********20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范艳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4********42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马永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4********29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宁怀枫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2********24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世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5********44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宋丹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121********20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闫宏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1********32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221********15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崔裕枫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1********65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丁红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326********66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业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1121********19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武冠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8********00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媛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22********62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曹延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11********559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许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9********51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田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81********763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虎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5********29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谭兰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8********00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舒森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8********00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程传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7********62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裴东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2********30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蒋建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11323********64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贾春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6********64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田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21********20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吴焕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2********06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4********12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撖鹏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21********10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钊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22********33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任书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02********00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庆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7********07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伟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5********35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董丽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9********00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卫军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2********25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静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7********62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冰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503********48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司铭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02********256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2********03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长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3********88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白芳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4********00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滕丰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00382********062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立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6********203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相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3********72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焦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2********0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绍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6********00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月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930********42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晓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282********50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颖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5********840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会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4********84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黄少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002********10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梁伟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26********00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8********00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屈小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81********26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晶晶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2********35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何豪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0481********04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0182********35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建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1********10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吴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1********15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孙少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8********30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502********00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何宇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7********24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唐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2********00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何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1********60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灵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282********05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栗金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5********30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武秋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2********37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郑冰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3********24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魏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03********32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海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81********26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延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8********727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闫军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82********863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姬武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9********2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亚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1********15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申秋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3********15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吉俊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25********77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孙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5********00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孙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2********20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海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621********35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任鹏亮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81********60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4********308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3********30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文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25********60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晓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01********40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美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82********13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孙明芬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2********354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种腾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82********85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亚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621********25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梁松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2********36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瑞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526********19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崔晓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023********20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培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3********7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宝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3********5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4********808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7********35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尚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22********00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魏载朝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1********05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任春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502********30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姬向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5********27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2********62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8********05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爱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221********75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冯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3********00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乔利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2527********3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戈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1********35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秋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121********25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侯素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03********57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礼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325********45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晓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621********46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04********01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徐嫚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3********002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石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6********05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8********68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1224********82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齐海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3********43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1********23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吴婉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326********51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81********22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延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82********05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英森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2201********66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吴兴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82********22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胡向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1********70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胡玉宝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4********16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彦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2********2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美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282********10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韩金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02********00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梁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4********32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邢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8********2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蒋夫壮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0829********10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81********84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罗松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6********08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杜伟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7********00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桑瑞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6********66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孟思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02********55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宋芳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628********42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3026********66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芦西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2********55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4********05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622********60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校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3********40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淑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6********70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亚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3********75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马俊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1********00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杜方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2********454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可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0103********06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周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1481********22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苏志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2********25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田建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1421********16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崔皓翔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1********15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闫正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6********75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营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6********77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芦全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3********65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永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1********38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敏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23********01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曹怀亮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02********233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姬小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1********25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秦保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82********958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孙俊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526********38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秦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23********013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7********77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朱光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2********403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田秀银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7********706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海滔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4********18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万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3026********00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许浩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42332********007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雷金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8********402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楚伟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2********1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闫亚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1********18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翟小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4********24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孔宁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2********58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建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1********38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许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81********17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周戌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22********7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之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4********10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牛亚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2********24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华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5********00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崔志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4********3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苏静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7********2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娟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01********0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周体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8********6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326********54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余晓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522********45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晓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2********65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宋军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1********50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于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05********10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务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1********52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武华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5********55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崔元宣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11********25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韩石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0623********06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亚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1********13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亚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5********45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秦松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1********27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樊冬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5********07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胡美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621********45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揭庆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0984********12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史彦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5********65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葛一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05********25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艳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11********604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毅然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4********00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吴浩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06********05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太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4********40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淑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22********54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7********70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娄丽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6********38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亚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82********55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和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6********61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雅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4********00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付俊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2********18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夏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03********32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2********22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6********24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柴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7********15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二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3********70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晓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05********052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6********75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晓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0421********18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康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04********25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田坤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7********3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卢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11********45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81********60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06********00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裴桂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6********233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富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3********65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雷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322********36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大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82********23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维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0229********18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鹏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60123********24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2********08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高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81********00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游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0729********00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伍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20421********55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魏艳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11********20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存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11324********27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宇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05********30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周焕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8********45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9********07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尚少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11********00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松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0902********12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应翔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2402********61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8********70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凌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03********252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俊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02********55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宇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8********96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潘二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122********358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孟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2********03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梁延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23********47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肖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503********00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梦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2********49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龙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02********55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1********42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一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0581********22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孙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11********557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永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01********00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祝军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6********49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黄学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5********81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滑利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02********3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贺晓燕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02********00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11********55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文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1********35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范永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81********60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周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9********68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何鹏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21********10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孙耀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02********56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彦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82********59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玉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02********25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朋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8********40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孟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11********052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德世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8********00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彦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0784********43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苏小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81********65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芳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2526********00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守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03********05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娄丹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5********98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闫瑞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81********00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仪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81********6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燕蓝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42202********33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纪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81********1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吕云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1********35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东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6********08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马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0425********71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吕胜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82********10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宋春亮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11********50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贾伟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6********53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芦贵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04********01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杜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3********0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崔彦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23********13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祝兴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21********10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史小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21********35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臧妻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20111********57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乔金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21********25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爱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22********45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周瑞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603********303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佩颖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01********08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7********00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朝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2********00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01********40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燕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01********05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会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1********14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小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8********48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存折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6********24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肖守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02********56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邓晓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00103********472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于宏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6********04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朝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2********27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吴敬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7********90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自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2********41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602********10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连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621********40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603********30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关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2********03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铁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03********509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范文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11********12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03********5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孙海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3********13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索增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11********06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1********80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双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02********69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5********84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丽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11********17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靳晓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02********25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徐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2********58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明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81********47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俊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1********35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瑞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6********56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孟盈盈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11********06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卫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1********25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韩海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2********37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宋春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626********16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卫东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282********50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贾江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202********35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224********00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光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282********45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0983********18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海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002********403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马延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081********92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常奇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023********20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亚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7********07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梦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21********15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胡秀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01********10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万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002********105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建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082********729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亚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081********37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星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081********1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徐培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122********05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新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123********60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蕊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121********552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高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123********45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小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526********602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周金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901********50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5********246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梁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121********05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301********05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301********40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孙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02********25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松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03********63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道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322********72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羽枫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5********00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红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321********54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雪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32303********159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40621********24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6********607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彭钰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01********05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童迎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8********05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文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01********15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叶节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40824********46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梁晓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1********29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文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4********64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海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01********06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2********0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4********77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栗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102********15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占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3********72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梅亚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8********54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翟姜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5********25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国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702********72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石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2********79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肖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2********00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周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3027********00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3022********10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81********76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黄浩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3024********04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胡胜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3001********00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郑鸿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527********27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全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81********76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韩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523********51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贾玉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3001********30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熊亚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3026********30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白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03********00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马利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40225********052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栩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9********03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苗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2********00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育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2********34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徐彦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3********34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5********00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卢行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7********00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史海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8********53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乔自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2********00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03********55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鑫彬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8********003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晏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10182********58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4********38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81********08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于自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03********00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929********55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庞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03********15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韩志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9004********45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晓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0403********004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二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5********02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传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03********55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艮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1********70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白枫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02********57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晓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22********86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袁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01********40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6********45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杜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326********65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智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04********15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胡国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22********39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余春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6********48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韩征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81********63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晓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01********032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燕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60203********40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建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3********70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董成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1********56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鲁彬彬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0224********15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黄光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03********57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贠元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04********15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吴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2********55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樊新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1********20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兆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922********29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牛义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1********35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姚振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22325********15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春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0634********03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81********31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唐志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082********90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志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01********15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曹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42121********00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娟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5********78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永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3********25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03********72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志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6********04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521********00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志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024********85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孔令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7********30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秀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7********35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2********8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琛朕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02********23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艳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3********65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东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881********20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慧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5********58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52525********00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蒙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81********152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2********04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徐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5********31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董吉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5********29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韩华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5********29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向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3********30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怀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0113********00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昕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281********20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于小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0633********19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尔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3********00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吴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02********54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高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6********5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少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5********20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恩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621********063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孟胜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9********50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5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翊策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23********80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鞠厚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10623********47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董光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8********0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闫雷鸣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8********34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梅孝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8********335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侯新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81********41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范保鑫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522********24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吕雅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85********55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军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023********20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7********90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孙建卫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2501********27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刁慧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3********662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尹荣荣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01********05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旭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9********60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姚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29001********84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汪军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02********06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郭晓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121********00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4********05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马晓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2********01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2********00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董晨燕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42621********15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冯俊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2********269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梁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3********00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华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326********51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建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2********55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许艺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3********242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程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2********01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铁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20102********37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孙言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70687********26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贾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4********10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04********102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亚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2********35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潘炜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5********03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丁同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7********50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韩靖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4********52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苏林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11********10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1********07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徐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8********28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灵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425********27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冯妞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2********25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霍亚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25********55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左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130682********00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341223********09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云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12525********07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白琼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081********16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赵通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23********49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延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01********27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刘瑞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5********27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杜明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522********005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121********003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邵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824********773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徐成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21125********52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黄章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40225********13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袁明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2********00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吕静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21********30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成鹏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928********63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申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122********75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23********53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中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325********3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于留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222********6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尹毫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23********64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孙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711********00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谷昀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2728********78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杨利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482********400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21102********08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卫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52323********32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申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81********63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考全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周冬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381********08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胡天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102********00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王冠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1081********90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李志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1********55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牛志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410325********201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注册咨询工程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省直</w:t>
            </w:r>
          </w:p>
        </w:tc>
      </w:tr>
    </w:tbl>
    <w:p>
      <w:pPr>
        <w:pStyle w:val="Normal"/>
        <w:ind w:firstLine="5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eastAsia="宋体;SimSun"/>
      <w:color w:val="000000"/>
      <w:kern w:val="2"/>
      <w:sz w:val="18"/>
      <w:szCs w:val="18"/>
      <w:lang w:val="zh-CN"/>
    </w:rPr>
  </w:style>
  <w:style w:type="character" w:styleId="Char1">
    <w:name w:val="页脚 Char"/>
    <w:basedOn w:val="Style11"/>
    <w:qFormat/>
    <w:rPr>
      <w:rFonts w:eastAsia="宋体;SimSun"/>
      <w:color w:val="000000"/>
      <w:kern w:val="2"/>
      <w:sz w:val="18"/>
      <w:szCs w:val="18"/>
      <w:lang w:val="zh-C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2"/>
      <w:szCs w:val="22"/>
      <w:lang w:val="en-US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宋体;SimSun" w:hAnsi="宋体;SimSun" w:cs="宋体;SimSun"/>
      <w:color w:val="000000"/>
      <w:kern w:val="0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  <w:lang w:val="en-US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  <w:lang w:val="en-US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  <w:lang w:val="en-US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07:00Z</dcterms:created>
  <dc:creator>Administrator</dc:creator>
  <dc:description/>
  <dc:language>en-US</dc:language>
  <cp:lastModifiedBy>zsbl</cp:lastModifiedBy>
  <cp:lastPrinted>2023-01-03T11:14:00Z</cp:lastPrinted>
  <dcterms:modified xsi:type="dcterms:W3CDTF">2023-01-0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D54F502CF49F1967A50442CC15D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