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43" w:firstLine="13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  <w:t xml:space="preserve">  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  <w:t>22023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河南省“三支一扶”</w:t>
      </w:r>
    </w:p>
    <w:p>
      <w:pPr>
        <w:pStyle w:val="Normal"/>
        <w:snapToGrid w:val="false"/>
        <w:ind w:left="-443" w:firstLine="13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笔试成绩复查申请表</w:t>
      </w:r>
    </w:p>
    <w:p>
      <w:pPr>
        <w:pStyle w:val="Normal"/>
        <w:ind w:left="-586" w:firstLine="103"/>
        <w:rPr>
          <w:rFonts w:ascii="宋体;方正书宋_GBK" w:hAnsi="宋体;方正书宋_GBK" w:eastAsia="华文中宋;汉仪中宋简" w:cs="宋体;方正书宋_GBK"/>
          <w:b/>
          <w:b/>
          <w:bCs/>
          <w:sz w:val="44"/>
          <w:szCs w:val="21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44"/>
          <w:szCs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222"/>
      </w:tblGrid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身份证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联系电话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准考证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复查科目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原始成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签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申请日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586" w:firstLine="103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pacing w:lineRule="auto" w:line="360"/>
        <w:ind w:left="594" w:hanging="106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意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所有项目必须填写真实、清晰、完整、准确，若因误填所造成的后果由考生负责。</w:t>
      </w:r>
    </w:p>
    <w:p>
      <w:pPr>
        <w:pStyle w:val="Normal"/>
        <w:spacing w:lineRule="auto" w:line="360"/>
        <w:ind w:left="570" w:hanging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只受理违纪、缺考、成绩为零分考生的成绩复查申请。成绩复查仅针对答卷是否存在漏评、错统等情况，评分宽严不属于复查范围，否则申请无效。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00:00Z</dcterms:created>
  <dc:creator>Users</dc:creator>
  <dc:description/>
  <dc:language>en-US</dc:language>
  <cp:lastModifiedBy>huanghe</cp:lastModifiedBy>
  <cp:lastPrinted>2023-06-20T14:14:00Z</cp:lastPrinted>
  <dcterms:modified xsi:type="dcterms:W3CDTF">2023-08-01T16:5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