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社会工作者职业水平考试资格核查安排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5"/>
        <w:gridCol w:w="2250"/>
        <w:gridCol w:w="3062"/>
        <w:gridCol w:w="2085"/>
      </w:tblGrid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核查地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资格核查承办部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资格核查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举报、联系电话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市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zzsgzgsh@163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0371-67181128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hehuifulike@163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1—25952462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f63917087@126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9-63917087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dsmzflk@126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5-4976673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ayswbb@163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72-2299889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鹤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鹤壁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hbsflk@163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92-3332909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新乡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FL3696665@sina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73-3696665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焦作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jzmzcssgk@126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91-3569173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濮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濮阳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"/>
              </w:rPr>
              <w:t>pymzetfl@163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93-6687928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许昌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xcsshzz@126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74-2965537</w:t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漯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漯河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lhmzetfl@126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95-3176279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三门峡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smxmzjcsk@126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98-2182036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南阳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nymjzz@126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77-63173027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商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商丘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sqfl3288716@163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70-3288716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xyshfl@126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76-6278987</w:t>
            </w:r>
          </w:p>
        </w:tc>
      </w:tr>
      <w:tr>
        <w:trPr>
          <w:trHeight w:val="7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周口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zkmzjcssgk@163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94-8390628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驻马店市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zmdshfl@163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0396-2672832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济源</w:t>
            </w: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>示范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示范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iyuanshegong@163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91-6669328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民政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ishanshegongchu@126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1-65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2306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2:00Z</dcterms:created>
  <dc:creator>芣～苢</dc:creator>
  <dc:description/>
  <dc:language>en-US</dc:language>
  <cp:lastModifiedBy>Administrator</cp:lastModifiedBy>
  <cp:lastPrinted>2023-08-16T15:29:00Z</cp:lastPrinted>
  <dcterms:modified xsi:type="dcterms:W3CDTF">2023-08-16T08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8472FF890496E8698C186201577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