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度二级建造师考试考后资格核查安排表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7"/>
        <w:gridCol w:w="3017"/>
        <w:gridCol w:w="5129"/>
        <w:gridCol w:w="2073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地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核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承办部门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核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地点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如需参与现场核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举报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郑州市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州市淮河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建筑节能与装配式建筑发展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1-67188813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1-6717058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开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开封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市龙亭区盛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开封市物业管理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0371-2330361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市洛龙区长兴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号万众金融广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7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62202551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顶山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顶山市新城区长安大道与公正路交叉口东北角建设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5-263363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文峰大道东段市民之家西二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住建局窗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2-538921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鹤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鹤壁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鹤壁市淇滨大道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19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号市住建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3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2—338651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乡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乡市国贸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房间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市人民政府西侧国贸大厦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3-369931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焦作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焦作市解放区站前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焦作建设大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1-355721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濮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濮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濮阳市人民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2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市住建局北楼三楼建管处会议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3-666503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创业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魏文路与龙兴路交叉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4-2330899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漯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漯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漯河市郾城区黄河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4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住建局二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2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5—667185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三门峡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三门峡市湖滨区崤山路中段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（老建委后院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8-288779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南阳市住房和城乡建设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人事教育科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南阳市卧龙区工业南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7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（市住建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房间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7-63167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7-63139970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市神火大道南段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号商丘市住建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8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0-339070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信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信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信阳市羊山新区新五大道与新十八大街交叉口信阳建设检测中心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6-7639789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市住房和城乡建设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建筑市场管理科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八一路与川汇路交叉口东北角昌建广场营销中心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4-822028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天中山大道北段市住建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6-26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09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济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" w:eastAsia="zh-CN"/>
              </w:rPr>
              <w:t>济源产城融合示范区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济源市第二行政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号楼二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924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0391-683305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省建设科技和人才发展中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州市郑开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建设大厦北大厅一层服务大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窗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1-6331896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17" w:gutter="0" w:header="0" w:top="1531" w:footer="567" w:bottom="153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1">
    <w:name w:val="style101"/>
    <w:qFormat/>
    <w:rPr>
      <w:rFonts w:ascii="ˎ̥;微软雅黑" w:hAnsi="ˎ̥;微软雅黑" w:cs="ˎ̥;微软雅黑"/>
      <w:color w:val="05642C"/>
      <w:sz w:val="18"/>
      <w:szCs w:val="18"/>
    </w:rPr>
  </w:style>
  <w:style w:type="character" w:styleId="Stationunfold">
    <w:name w:val="station-unfold"/>
    <w:qFormat/>
    <w:rPr/>
  </w:style>
  <w:style w:type="character" w:styleId="Subwayinnericon">
    <w:name w:val="subway-inner-icon"/>
    <w:qFormat/>
    <w:rPr/>
  </w:style>
  <w:style w:type="character" w:styleId="Stationtitle">
    <w:name w:val="sta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7000"/>
    </w:pPr>
    <w:rPr>
      <w:rFonts w:ascii="仿宋_GB2312" w:hAnsi="仿宋_GB2312" w:eastAsia="仿宋_GB2312"/>
      <w:spacing w:val="2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5"/>
      <w:szCs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7:00Z</dcterms:created>
  <dc:creator>csc</dc:creator>
  <dc:description/>
  <dc:language>en-US</dc:language>
  <cp:lastModifiedBy>石磊</cp:lastModifiedBy>
  <cp:lastPrinted>2023-07-31T15:29:00Z</cp:lastPrinted>
  <dcterms:modified xsi:type="dcterms:W3CDTF">2023-09-01T06:53:18Z</dcterms:modified>
  <cp:revision>8</cp:revision>
  <dc:subject/>
  <dc:title>关于召开中国钢结构协会第五届会员代表大会暨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FE2325BD7482CA95A27FC6958152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