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年度社会工作者职业资格考试资格核查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41"/>
        <w:gridCol w:w="2982"/>
        <w:gridCol w:w="2461"/>
        <w:gridCol w:w="4816"/>
        <w:gridCol w:w="1776"/>
      </w:tblGrid>
      <w:tr>
        <w:trPr>
          <w:trHeight w:val="6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核查地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资格核查承办部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资格核查邮箱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举报、联系电话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郑州市委社会工作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zswsgb206@163.com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市中原区桐柏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1-67888130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开封市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wsgbzy@163.com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封市龙亭区晋安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C2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1-29981912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洛阳市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ysgbsgzyk@126.com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洛阳市开元大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市文物局四楼）社会工作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9-82880083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顶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平顶山市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dsswsgb@163.com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顶山市新城区市政大厦六楼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5-2661681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安阳市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ysgzy@126.com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阳市文峰区永明路农业大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2-2163116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鹤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鹤壁市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bshgzhzyfwk@126.com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鹤壁市人民政府第二综合楼北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92-3316768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新乡市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ssgzy@163.com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乡市人民路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行政办公大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99215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作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焦作市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zshgzb@163.com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作市解放区市政大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2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91-3562368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濮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濮阳市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"/>
              </w:rPr>
              <w:t>pysgzy@126.com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濮阳市华龙区人民路市政府综合办公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93-4422908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许昌市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csgb2024@163.com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昌市建安大道市委市政府西院五号楼五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4-2966827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漯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漯河市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hsgbzy @sina.com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漯河市淮河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市委社会工作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95-3181059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门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门峡市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mxshgzb@126.com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门峡市湖滨区崤山路建委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98-2782599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南阳市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yswsgb@163.com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阳市市民服务中心中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市委社会工作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7-61567902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丘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商丘市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qsgzyk@163.com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丘市睢阳区府前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0-3288587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信阳市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ysgzyk@126.com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阳市羊山新区新七大道人防大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6—6368276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口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周口市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ksgbzyk@163.com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口市川汇区平安路与人和路交叉路口往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市行政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第十四会议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94-8260680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驻马店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驻马店市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mdsgbzy@163.com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驻马店市泰山路广泰大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96-2610280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源示范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济源示范区党工委社会工作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yshgzb@126.com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源市东夫大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信访局北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91-6638065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31:00Z</dcterms:created>
  <dc:creator>芣～苢</dc:creator>
  <dc:description/>
  <dc:language>en-US</dc:language>
  <cp:lastModifiedBy>zsbl</cp:lastModifiedBy>
  <cp:lastPrinted>2023-08-16T23:29:00Z</cp:lastPrinted>
  <dcterms:modified xsi:type="dcterms:W3CDTF">2024-08-16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8472FF890496E8698C1862015771E_1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