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35"/>
        <w:gridCol w:w="5048"/>
      </w:tblGrid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件号码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战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82********657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云龙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82********3336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方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183********385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广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221********381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阳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323********503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帅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329********5536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俊涛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411********301X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选民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411********555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亚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426********552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新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426********4641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世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1********551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晓慧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1********0081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智英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6********8247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海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527********973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敬翔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621********401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  龙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622********101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帅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25********321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红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81********4723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东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82********4711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亚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782********074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昊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823********0419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传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881********079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  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002********251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宇航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081********7990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少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425********2414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成超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521********7212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小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301********4568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801********0815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寇  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823********0012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59:40Z</dcterms:created>
  <dc:creator>123</dc:creator>
  <dc:description/>
  <dc:language>en-US</dc:language>
  <cp:lastModifiedBy>金子的金</cp:lastModifiedBy>
  <cp:lastPrinted>2025-01-02T15:17:00Z</cp:lastPrinted>
  <dcterms:modified xsi:type="dcterms:W3CDTF">2025-01-02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3F4EA05A4F75B4EB28751926C077_12</vt:lpwstr>
  </property>
  <property fmtid="{D5CDD505-2E9C-101B-9397-08002B2CF9AE}" pid="3" name="KSOProductBuildVer">
    <vt:lpwstr>2052-12.1.0.18912</vt:lpwstr>
  </property>
</Properties>
</file>