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50"/>
        <w:gridCol w:w="4605"/>
      </w:tblGrid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件号码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凤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522********242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28********055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珍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22********364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721********269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娜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323********106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建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26********163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耀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03********351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926********4411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艳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23********306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清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2********681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金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84********186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梦豪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701********155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221********712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05********2781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永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84********763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381********563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221********902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25********602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381********459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302********312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725********066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传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922********4551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江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329********333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雪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83********104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薪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1********157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825********5042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221********002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024********161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月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24********402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03********583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师兰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224********162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冰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202********2046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站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329********401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02********303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522********576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利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25********202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德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221********656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劳玉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727********652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晓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1********454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322********472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园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81********242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灵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24********352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苑庆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702********509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晓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28********9792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83********201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林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328********656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婷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02********010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02********701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军霞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224********0021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彪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225********461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喜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381********153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俊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329********1546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慧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622********422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海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21********4546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珊珊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27********694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11********006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林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825********153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311********302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智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6********824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6********232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602********351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同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3********601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路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611********651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小州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11********121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素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3********005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2********004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兴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824********395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102********201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新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123********601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蕴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121********716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剑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123********853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21********6036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宝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25********242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艳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104********206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326********755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宪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25********211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飞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02********2016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25********722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晓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25********334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725********861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701********1512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322********422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801********172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825********252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323********001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向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325********651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原蓓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881********3566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燕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881********086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有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881********159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振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724********511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03********2461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志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804********0082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鹏飞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3********001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长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702********1816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827********8237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59:40Z</dcterms:created>
  <dc:creator>123</dc:creator>
  <dc:description/>
  <dc:language>en-US</dc:language>
  <cp:lastModifiedBy>金子的金</cp:lastModifiedBy>
  <cp:lastPrinted>2025-01-02T15:17:00Z</cp:lastPrinted>
  <dcterms:modified xsi:type="dcterms:W3CDTF">2025-01-09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3F4EA05A4F75B4EB28751926C0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iM2JhMmZhMmMxMWY4OTFjYTZmMDlhNjA5OTc4NzQiLCJ1c2VySWQiOiI0ODExNTI1NTMifQ==</vt:lpwstr>
  </property>
</Properties>
</file>