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cs="宋体;SimSun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 xml:space="preserve">2 </w:t>
      </w:r>
      <w:r>
        <w:rPr>
          <w:rFonts w:cs="宋体;SimSun"/>
          <w:b/>
          <w:bCs/>
          <w:color w:val="666666"/>
          <w:sz w:val="44"/>
          <w:szCs w:val="44"/>
          <w:shd w:fill="FFFFFF" w:val="clear"/>
        </w:rPr>
        <w:t xml:space="preserve">  </w:t>
      </w:r>
    </w:p>
    <w:p>
      <w:pPr>
        <w:pStyle w:val="HTML"/>
        <w:widowControl/>
        <w:jc w:val="center"/>
        <w:rPr>
          <w:rFonts w:cs="宋体;SimSun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cs="宋体;SimSun"/>
          <w:b/>
          <w:bCs/>
          <w:color w:val="000000"/>
          <w:sz w:val="44"/>
          <w:szCs w:val="44"/>
        </w:rPr>
        <w:t>初中级经济师报考条件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 xml:space="preserve">    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凡遵守中华人民共和国宪法和法律，具有良好的道德品行和业务素质，符合初中级经济专业技术资格考试报名条件的经济专业人员，均可报名参加相应级别的考试。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凡从事经济专业工作，具备国家教育部门认可的高中（含高中、中专、职高、技校，下同）以上学历，均可报名参加初级经济专业技术资格考试。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具备下列条件之一者，可以报名参加中级经济专业技术资格考试：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中毕业并取得初级经济专业技术资格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大学专科学历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大学本科学历或学士学位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第二学士学位或研究生班毕业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硕士学位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博士学位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取得导游资格、拍卖师、房地产经纪人协理、银行业专业人员初级职业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对应初级经济专业技术资格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知识产权专业人员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前按照相关规定获得的知识产权领域初级职称，可作为报考知识产权专业中级经济考试的条件。具体由各地知识产权管理部门会同人社部门审核。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考考生参加工作年限和担任专业技术职务年限的计算截止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2:00Z</dcterms:created>
  <dc:creator>Administrator</dc:creator>
  <dc:description/>
  <cp:keywords/>
  <dc:language>en-US</dc:language>
  <cp:lastModifiedBy>Windows User</cp:lastModifiedBy>
  <dcterms:modified xsi:type="dcterms:W3CDTF">2025-07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776A9DC0411B900F09DDA1460E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YzRlZWUxOTYxZmE3ZTkzOWVhMzEzMDdlYWEyZDUifQ==</vt:lpwstr>
  </property>
</Properties>
</file>