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textAlignment w:val="top"/>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附件</w:t>
      </w:r>
      <w:r>
        <w:rPr>
          <w:rFonts w:eastAsia="仿宋_GB2312;仿宋" w:cs="仿宋_GB2312;仿宋" w:ascii="仿宋_GB2312;仿宋" w:hAnsi="仿宋_GB2312;仿宋"/>
          <w:kern w:val="2"/>
          <w:sz w:val="32"/>
          <w:szCs w:val="32"/>
          <w:lang w:val="en-US" w:eastAsia="zh-CN"/>
        </w:rPr>
        <w:t>5</w:t>
      </w:r>
    </w:p>
    <w:p>
      <w:pPr>
        <w:pStyle w:val="Style15"/>
        <w:spacing w:lineRule="exact" w:line="560" w:before="0" w:after="0"/>
        <w:jc w:val="center"/>
        <w:rPr>
          <w:rFonts w:ascii="黑体" w:hAnsi="黑体" w:eastAsia="黑体" w:cs="微软雅黑"/>
          <w:color w:val="666666"/>
          <w:sz w:val="32"/>
          <w:szCs w:val="32"/>
        </w:rPr>
      </w:pPr>
      <w:r>
        <w:rPr>
          <w:rFonts w:ascii="黑体" w:hAnsi="黑体" w:cs="方正黑体_GBK;微软雅黑" w:eastAsia="黑体"/>
          <w:color w:val="000000"/>
          <w:sz w:val="40"/>
          <w:szCs w:val="40"/>
          <w:shd w:fill="FFFFFF" w:val="clear"/>
          <w:lang w:eastAsia="zh-CN"/>
        </w:rPr>
        <w:t>新闻记者职业资格考试</w:t>
      </w:r>
      <w:r>
        <w:rPr>
          <w:rFonts w:ascii="黑体" w:hAnsi="黑体" w:cs="方正黑体_GBK;微软雅黑" w:eastAsia="黑体"/>
          <w:color w:val="000000"/>
          <w:sz w:val="40"/>
          <w:szCs w:val="40"/>
          <w:shd w:fill="FFFFFF" w:val="clear"/>
        </w:rPr>
        <w:t>报名条件</w:t>
      </w:r>
    </w:p>
    <w:p>
      <w:pPr>
        <w:pStyle w:val="Style15"/>
        <w:spacing w:lineRule="exact" w:line="560" w:before="0" w:after="0"/>
        <w:ind w:firstLine="640"/>
        <w:jc w:val="both"/>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符合《国家新闻出版署 人力资源社会保障部关于印发〈新闻记者职业资格考试办法〉和〈新闻记者职业资格考试实施细则〉的通知》（国新出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号）规定报考条件的新闻单位人员，方可报名参加新闻记者职业资格考试。报考时，报名人员须上传“所在新闻单位同意报考审核意见”（河南考区报考新闻单位见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所在新闻单位同意报考审核意见”模板见附件</w:t>
      </w:r>
      <w:r>
        <w:rPr>
          <w:rFonts w:eastAsia="仿宋_GB2312;仿宋" w:cs="仿宋_GB2312;仿宋" w:ascii="仿宋_GB2312;仿宋" w:hAnsi="仿宋_GB2312;仿宋"/>
          <w:kern w:val="2"/>
          <w:sz w:val="32"/>
          <w:szCs w:val="32"/>
        </w:rPr>
        <w:t>3;</w:t>
      </w:r>
      <w:bookmarkStart w:id="0" w:name="OLE_LINK3"/>
      <w:r>
        <w:rPr>
          <w:rFonts w:ascii="仿宋_GB2312;仿宋" w:hAnsi="仿宋_GB2312;仿宋" w:cs="仿宋_GB2312;仿宋" w:eastAsia="仿宋_GB2312;仿宋"/>
          <w:kern w:val="2"/>
          <w:sz w:val="32"/>
          <w:szCs w:val="32"/>
        </w:rPr>
        <w:t>新闻记者职业资格考试代码及名称表</w:t>
      </w:r>
      <w:bookmarkEnd w:id="0"/>
      <w:r>
        <w:rPr>
          <w:rFonts w:ascii="仿宋_GB2312;仿宋" w:hAnsi="仿宋_GB2312;仿宋" w:cs="仿宋_GB2312;仿宋" w:eastAsia="仿宋_GB2312;仿宋"/>
          <w:kern w:val="2"/>
          <w:sz w:val="32"/>
          <w:szCs w:val="32"/>
        </w:rPr>
        <w:t>见附件</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名参加新闻记者职业资格考试的人员，必须遵守中华人民共和国宪法和法律，拥护中国共产党领导和社会主义制度，认真学习宣传贯彻习近平新时代中国特色社会主义思想，坚决贯彻落实党的理论和路线方针政策，坚持正确政治方向、舆论导向、新闻志向、工作取向，热爱新闻工作，恪守职业道德。</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名参加新闻记者职业资格考试的人员，除应当具备上述所列基本条件外，还必须具备下列条件：</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具有完全民事行为能力；</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具有大学专科及以上学历；</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在新闻单位编制内或者与新闻单位签有劳动合同；新闻单位为非法人编辑部的人员，须为新闻单位的主管（主办）单位在编人员或者与主管（主办）单位签有劳动合同。</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有下列情形之一的人员，不得报名参加新闻记者职业资格考试，已经办理报名手续的报名无效，已经参加考试的考试成绩无效：</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受过刑事处罚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被开除公职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受党纪、政务处分期限未满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被列入新闻采编不良从业行为记录并在限业期限内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伪造学历、工作资历证明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因严重失信行为被国家有关单位确定为失信联合惩戒对象并纳入国家信用信息共享平台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未按要求和规定格式上传“所在新闻单位同意报考审核意见”或审核不通过的；</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国家新闻出版署、人力资源社会保障部规定的其他情形。</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参加考试的人员，须本人提出申请，经所在新闻单位审核同意，在规定时间内按照规定的程序和要求完成报名，凭准考证、身份证在指定的时间、地点参加考试。</w:t>
      </w:r>
    </w:p>
    <w:p>
      <w:pPr>
        <w:pStyle w:val="Style15"/>
        <w:spacing w:lineRule="exact" w:line="560" w:before="0" w:after="0"/>
        <w:ind w:firstLine="640"/>
        <w:textAlignment w:val="top"/>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央单位主管、主办新闻单位的人员参加考试，实行属地管理原则。</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0:36Z</dcterms:created>
  <dc:creator>Administrator</dc:creator>
  <dc:description/>
  <dc:language>en-US</dc:language>
  <cp:lastModifiedBy>樊晓丽</cp:lastModifiedBy>
  <dcterms:modified xsi:type="dcterms:W3CDTF">2025-07-14T10: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DA97CF2D74EB589E780DA7B1EF6C4_12</vt:lpwstr>
  </property>
  <property fmtid="{D5CDD505-2E9C-101B-9397-08002B2CF9AE}" pid="3" name="KSOProductBuildVer">
    <vt:lpwstr>2052-12.1.0.21915</vt:lpwstr>
  </property>
  <property fmtid="{D5CDD505-2E9C-101B-9397-08002B2CF9AE}" pid="4" name="KSOTemplateDocerSaveRecord">
    <vt:lpwstr>eyJoZGlkIjoiZGYzYjE1ZDdkODA0NDI1NDk2MjAyNTcwMWE1YjUzODYiLCJ1c2VySWQiOiI1NzQ2NTQ0MTMifQ==</vt:lpwstr>
  </property>
</Properties>
</file>